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es-ES_tradnl"/>
              </w:rPr>
              <w:t>Contribución del Tema 7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eastAsia="SimSun;宋体" w:cs="Arial"/>
                <w:color w:val="00C400"/>
                <w:sz w:val="25"/>
                <w:lang w:val="es-ES_tradnl" w:eastAsia="zh-CN"/>
              </w:rPr>
            </w:pPr>
            <w:r>
              <w:rPr>
                <w:rFonts w:eastAsia="SimSun;宋体" w:cs="Arial" w:ascii="Arial" w:hAnsi="Arial"/>
                <w:color w:val="00C400"/>
                <w:sz w:val="25"/>
                <w:lang w:val="es-ES_tradnl" w:eastAsia="zh-CN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lang w:val="es-ES_tradnl"/>
              </w:rPr>
              <w:t xml:space="preserve">Se garantiza a través de los diferentes contenidos que se desarrollan a lo largo de este tema.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5"/>
                <w:sz w:val="19"/>
                <w:szCs w:val="19"/>
                <w:lang w:val="es-ES_tradnl"/>
              </w:rPr>
            </w:pPr>
            <w:r>
              <w:rPr>
                <w:spacing w:val="-5"/>
                <w:sz w:val="19"/>
                <w:szCs w:val="19"/>
                <w:lang w:val="es-ES_tradnl"/>
              </w:rPr>
              <w:t>Reforzar el sentimiento de grupo conociendo los cumpleaños de clase. (Págs. 98 a 10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>Respectar y valorar la ayuda de los demás en los trabajos en grupo. (Págs. 104 y 10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Tratamiento de la informa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4"/>
                <w:sz w:val="19"/>
                <w:lang w:val="es-ES_tradnl"/>
              </w:rPr>
              <w:t xml:space="preserve">Interpretar datos de calendarios y billetes . </w:t>
            </w:r>
            <w:r>
              <w:rPr>
                <w:spacing w:val="-4"/>
                <w:sz w:val="19"/>
                <w:lang w:val="en-GB"/>
              </w:rPr>
              <w:t xml:space="preserve">(P. 95, Act. 1; P. 103, Act. 7; </w:t>
            </w:r>
            <w:r>
              <w:rPr>
                <w:spacing w:val="-4"/>
                <w:sz w:val="19"/>
                <w:szCs w:val="19"/>
                <w:lang w:val="ca-ES"/>
              </w:rPr>
              <w:t>P. 121, Act. 3</w:t>
            </w:r>
            <w:r>
              <w:rPr>
                <w:spacing w:val="-4"/>
                <w:sz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>Entender el significado del color rojo en un calendario. (Pág. 95, Act. 1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nterpretar la estación del año correspondiente en un dibujo. (Pág. 97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Utilizar una tabla para registrar una serie de datos. (Págs. 104 y 10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2"/>
                <w:sz w:val="19"/>
                <w:lang w:val="es-ES_tradnl"/>
              </w:rPr>
              <w:t>Comentar y explicar aspectos relacionados con la unidad, como las preferencias sobre el clima, el lugar donde se vive o la evolución de las estaciones. (Págs. 92, 93 y 94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Mejorar la expresión escrita mediante la respuesta a preguntas y la escritura de pequeños textos. </w:t>
            </w:r>
            <w:r>
              <w:rPr>
                <w:sz w:val="19"/>
                <w:lang w:val="en-GB"/>
              </w:rPr>
              <w:t>(Pág. 95, Act. 1; Pág. 102, Act. 6; Pág. 103, Act. 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en-GB"/>
              </w:rPr>
            </w:pPr>
            <w:r>
              <w:rPr>
                <w:sz w:val="19"/>
                <w:lang w:val="es-ES_tradnl"/>
              </w:rPr>
              <w:t xml:space="preserve">Ampliar el vocabulario con pareados y adivinanzas. </w:t>
            </w:r>
            <w:r>
              <w:rPr>
                <w:sz w:val="19"/>
                <w:lang w:val="en-GB"/>
              </w:rPr>
              <w:t>(Pág. 97, Act. 3; Págs. 98 a 10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sz w:val="16"/>
                <w:szCs w:val="19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16"/>
                <w:szCs w:val="19"/>
                <w:lang w:val="en-GB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n-GB"/>
              </w:rPr>
            </w:pPr>
            <w:r>
              <w:rPr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6"/>
                <w:sz w:val="19"/>
                <w:szCs w:val="19"/>
                <w:lang w:val="es-ES_tradnl"/>
              </w:rPr>
              <w:t xml:space="preserve">Consolidar la ortografía con la escritura de palabras y frases. </w:t>
            </w:r>
            <w:r>
              <w:rPr>
                <w:spacing w:val="-6"/>
                <w:sz w:val="19"/>
                <w:szCs w:val="19"/>
                <w:lang w:val="en-GB"/>
              </w:rPr>
              <w:t>(Pág. 96, Act. 2; P. 102, Act. 6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2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Aprender a inducir procesos cíclicos en el entorno. (Pág. 96, Act. 2) 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2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prender adivinanzas y pareados permitirá desarrollar la capacidad de aprender palabras y contenidos a partir de la rima. (Pág. 97, Act. 3; Págs. 98, 99, 100 y 10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>Aprender a realizar las actividades de manera ordenada y eficaz gracias al seguimiento de unas instrucciones. (Págs. 104 y 10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niciarse en el método científico con la recogida sistemática de datos. (Págs. 104-10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artística 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preciar la riqueza cultural del lenguaje popular mediante la lectura y el aprendizaje de adivinanzas y pareados. (Pág. 97, Act. 3, Págs. 98,99, 100 y 10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nstruir la propia personalidad con la manifestación de gustos y preferencias sobre las estaciones del año. (Págs. 92 y 9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6"/>
                <w:sz w:val="19"/>
                <w:szCs w:val="19"/>
                <w:lang w:val="es-ES_tradnl"/>
              </w:rPr>
            </w:pPr>
            <w:r>
              <w:rPr>
                <w:spacing w:val="-6"/>
                <w:sz w:val="19"/>
                <w:szCs w:val="19"/>
                <w:lang w:val="es-ES_tradnl"/>
              </w:rPr>
              <w:t>Saber el número de días de cada mes y las unidades de tiempo de un año. (Pág. 95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conocer las cantidades numéricas para discriminar valores altos y bajos. (Pág. 105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80" w:before="0" w:after="1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Unidad 4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 xml:space="preserve">. 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Tema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 xml:space="preserve"> 7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pacing w:val="-4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es-ES_tradnl"/>
              </w:rPr>
              <w:t>Conocimiento e interacción con el mundo físico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lang w:val="es-ES_tradnl"/>
              </w:rPr>
              <w:t>Libro del Alumno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lang w:val="es-ES_tradnl"/>
              </w:rPr>
              <w:t>Cuaderno de</w:t>
              <w:br/>
              <w:t>Actividades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lang w:val="es-ES_tradnl"/>
              </w:rPr>
              <w:t xml:space="preserve">Guía Didáctica </w:t>
              <w:br/>
              <w:t>Unidad 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es-ES_tradnl"/>
              </w:rPr>
              <w:t>Identificar las estaciones y relaciona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 xml:space="preserve"> con cambios en la naturaleza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92, 94, 96, 97, 98, 99, 100, 101, 10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dad 4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6, 8, 10, 11, 12, 13, 14, 15, 1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Reflexionar sobre los cambios que experimenta el entorno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92, 98, 99, 100, 10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6, 12, 13, 14, 1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Identificar las características de un paisaje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9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dad 4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7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>Relacionar fechas de un calendario con acontecimientos sociale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9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9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s-ES_tradnl"/>
              </w:rPr>
              <w:t>Reconocer frutas y hortalizas características de cada estación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98, 99, 100, 10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dad 4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2, 13, 14, 1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Identificar la ropa adecuada al tiempo de cada estación del año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103, 12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1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Construir un instrumento para medir un fenómeno natural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04, 10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dad 4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8, 19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1288"/>
        <w:gridCol w:w="6707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versar sobre la estación preferida y sobre el lugar donde se vive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Identificar las estaciones del año y ver qué cambios se producen en la naturaleza a lo largo de cada una. 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istinguir las diversas unidades de tiempo en que se divide un añ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ocer el funcionamiento y la estructura de un calendario y descifrar el significado que tiene el color roj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cubrir el funcionamiento de las estaciones del añ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>Relacionar cada estación del año tanto con el tiempo como con las frutas y hortalizas características de la temporad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solver adivinanzas y aprender paread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 xml:space="preserve">Clasificar los cumpleaños de los niños de clase según la estación del año en que caen. 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la ropa adecuada en cada est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struir un pluviómetro y, en grupo, realizar un registro de los datos recogido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19"/>
                <w:lang w:val="es-ES_tradnl"/>
              </w:rPr>
            </w:pPr>
            <w:r>
              <w:rPr>
                <w:rFonts w:cs="Arial" w:ascii="Arial" w:hAnsi="Arial"/>
                <w:spacing w:val="-4"/>
                <w:sz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versación sobre la estación preferida y sobre el lugar donde se vive a partir de unas pregunt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pacing w:val="-2"/>
                <w:sz w:val="19"/>
                <w:lang w:val="es-ES_tradnl"/>
              </w:rPr>
              <w:t xml:space="preserve">Identificación de las estaciones del año en una fotografía y constatación de los cambios que durante cada una se producen en la naturaleza a través preguntas y respuestas. 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istinción en un texto de las diversas unidades de tiempo en que se divide un añ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cubrimiento del funcionamiento y la estructura de un calendario, y descubrimiento de lo que significa el color rojo a través de determinadas pregunt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isión del funcionamiento de las estaciones del año mediante un gráfic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>Relación de cada estación del año con el tiempo y las frutas y hortalizas características de la temporad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pacing w:val="-2"/>
                <w:sz w:val="19"/>
                <w:lang w:val="es-ES_tradnl"/>
              </w:rPr>
              <w:t>Resolución de diversas adivinanzas sobre las estaciones y memorización de paread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aracterización de las estaciones mediante imágenes, adivinanzas y paread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Clasificación de los cumpleaños de los niños según la estación en que caen. 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ción de errores en imágenes y de la ropa adecuada en cada est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Construcción de un pluviómetro y registro colectivo de los datos recogidos durante un mes. 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170" w:righ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35" w:hRule="atLeast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Criterios 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>Comprobar que conversan sobre la estación preferida y sobre el lugar en el que viven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Verificar que identifican las estaciones y los cambios que se producen en la naturaleza. 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statar que distinguen las diversas unidades de tiempo en que se divide un añ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Observar que conocen el funcionamiento y la estructura de un calendari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mprobar que descubren el funcionamiento cíclico de las estaciones del añ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Ver que relacionan las estaciones con el tiempo y las frutas y hortalizas características de la temporad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Observar cómo resuelven adivinanzas y si aprenden pareados de memori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Ver que clasifican  los cumpleaños de los niños según la estación del año en que caen. 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statar que identifican la ropa adecuada a cada est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Observar que construyen un pluviómetro y llevan a cabo un registro colectivo de los datos.</w:t>
            </w:r>
          </w:p>
        </w:tc>
      </w:tr>
      <w:tr>
        <w:trPr/>
        <w:tc>
          <w:tcPr>
            <w:tcW w:w="10263" w:type="dxa"/>
            <w:gridSpan w:val="4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es-ES_tradnl"/>
              </w:rPr>
              <w:t>Contribución del Tema 8 al desarrollo de las competencias básicas</w:t>
            </w:r>
          </w:p>
        </w:tc>
      </w:tr>
      <w:tr>
        <w:trPr/>
        <w:tc>
          <w:tcPr>
            <w:tcW w:w="10263" w:type="dxa"/>
            <w:gridSpan w:val="4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eastAsia="SimSun;宋体" w:cs="Arial"/>
                <w:color w:val="009C00"/>
                <w:sz w:val="25"/>
                <w:lang w:val="es-ES_tradnl" w:eastAsia="zh-CN"/>
              </w:rPr>
            </w:pPr>
            <w:r>
              <w:rPr>
                <w:rFonts w:eastAsia="SimSun;宋体" w:cs="Arial" w:ascii="Arial" w:hAnsi="Arial"/>
                <w:color w:val="009C00"/>
                <w:sz w:val="25"/>
                <w:lang w:val="es-ES_tradnl" w:eastAsia="zh-CN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nocimiento e interacción con e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i/>
                <w:i/>
                <w:iCs/>
                <w:sz w:val="19"/>
                <w:lang w:val="es-ES_tradnl"/>
              </w:rPr>
            </w:pPr>
            <w:r>
              <w:rPr>
                <w:i/>
                <w:iCs/>
                <w:sz w:val="19"/>
                <w:lang w:val="es-ES_tradnl"/>
              </w:rPr>
              <w:t>Se garantiza a través de los contenidos que se desarrollan a lo largo de este tema.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Asumir el compromiso social de conservar la naturaleza y el medio ambiente. (Pág. 108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Reconocer la incidencia humana en el paisaje. </w:t>
            </w:r>
            <w:r>
              <w:rPr>
                <w:sz w:val="19"/>
                <w:lang w:val="en-GB"/>
              </w:rPr>
              <w:t xml:space="preserve">(Pág. 110, Act. 12; Pág. 111, Act. 13; </w:t>
            </w:r>
            <w:r>
              <w:rPr>
                <w:spacing w:val="-2"/>
                <w:sz w:val="19"/>
                <w:szCs w:val="19"/>
                <w:lang w:val="ca-ES"/>
              </w:rPr>
              <w:t>Pág. 120, Act. 1</w:t>
            </w:r>
            <w:r>
              <w:rPr>
                <w:sz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4"/>
                <w:sz w:val="19"/>
                <w:lang w:val="es-ES_tradnl"/>
              </w:rPr>
              <w:t xml:space="preserve">Aunar esfuerzos en el trabajo en grupo para lograr un objetivo. </w:t>
            </w:r>
            <w:r>
              <w:rPr>
                <w:spacing w:val="-4"/>
                <w:sz w:val="19"/>
                <w:lang w:val="en-GB"/>
              </w:rPr>
              <w:t>(P. 111, Act. 13; P. 11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Mostrar respeto por las personas que son entrevistadas o encuestadas. (Pág. 117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Tratamiento de la informa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>Clasificar elementos en tablas para estructurar la información. (Pág. 110, Act. 1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iferenciar el pasado y el presente mediante un código de colores. (Pág. 114, Act. 1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Procesar adecuadamente los datos obtenidos en una encuesta. (Pág. 117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4"/>
                <w:sz w:val="19"/>
                <w:lang w:val="es-ES_tradnl"/>
              </w:rPr>
              <w:t xml:space="preserve">Comentar aspectos relacionados con la unidad, como los cambios naturales y los cambios producidos por el hombre en el entorno y los aeropuertos. </w:t>
            </w:r>
            <w:r>
              <w:rPr>
                <w:spacing w:val="-4"/>
                <w:sz w:val="19"/>
                <w:lang w:val="en-GB"/>
              </w:rPr>
              <w:t xml:space="preserve">(Pág. 106; </w:t>
            </w:r>
            <w:r>
              <w:rPr>
                <w:spacing w:val="-4"/>
                <w:sz w:val="19"/>
                <w:szCs w:val="19"/>
                <w:lang w:val="ca-ES"/>
              </w:rPr>
              <w:t>Pág. 120, Act. 1</w:t>
            </w:r>
            <w:r>
              <w:rPr>
                <w:spacing w:val="-4"/>
                <w:sz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mpliar el vocabulario completando una imagen con los nombres. (Pág. 118, Act. 10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1"/>
                <w:sz w:val="19"/>
                <w:szCs w:val="19"/>
                <w:lang w:val="es-ES_tradnl"/>
              </w:rPr>
            </w:pPr>
            <w:r>
              <w:rPr>
                <w:spacing w:val="-1"/>
                <w:sz w:val="19"/>
                <w:szCs w:val="19"/>
                <w:lang w:val="es-ES_tradnl"/>
              </w:rPr>
              <w:t>Mejorar la expresión escrita con la respuesta a preguntas. (Pág. 109, Act. 11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3"/>
                <w:sz w:val="19"/>
                <w:szCs w:val="19"/>
                <w:lang w:val="es-ES_tradnl"/>
              </w:rPr>
            </w:pPr>
            <w:r>
              <w:rPr>
                <w:spacing w:val="-3"/>
                <w:sz w:val="19"/>
                <w:szCs w:val="19"/>
                <w:lang w:val="es-ES_tradnl"/>
              </w:rPr>
              <w:t>Estructurar mejor el lenguaje mediante la elaboración de definiciones. (Pág. 111, Act. 1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Distinguir el tiempo verbal expresado en diversas frases y aplicarlo bien en frases enunciativas. </w:t>
            </w:r>
            <w:r>
              <w:rPr>
                <w:sz w:val="19"/>
                <w:lang w:val="en-GB"/>
              </w:rPr>
              <w:t>(Pág. 113, Acts. 15 y 16; Pág. 114, Act. 18; Pág. 115, Act. 19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en-GB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n-GB"/>
              </w:rPr>
            </w:pPr>
            <w:r>
              <w:rPr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2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Relacionar imágenes con el concepto que representan. (Pág. 107, Act. 9) 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5"/>
                <w:sz w:val="19"/>
                <w:szCs w:val="19"/>
                <w:lang w:val="es-ES_tradnl"/>
              </w:rPr>
            </w:pPr>
            <w:r>
              <w:rPr>
                <w:spacing w:val="-5"/>
                <w:sz w:val="19"/>
                <w:szCs w:val="19"/>
                <w:lang w:val="es-ES_tradnl"/>
              </w:rPr>
              <w:t>Aprender a construir conceptos a partir de la elaboración de definiciones. (Pg. 111, Act. 1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4"/>
                <w:sz w:val="19"/>
                <w:lang w:val="es-ES_tradnl"/>
              </w:rPr>
              <w:t xml:space="preserve">Inducir procesos cíclicos e interpretar un reloj. </w:t>
            </w:r>
            <w:r>
              <w:rPr>
                <w:spacing w:val="-4"/>
                <w:sz w:val="19"/>
                <w:lang w:val="en-GB"/>
              </w:rPr>
              <w:t xml:space="preserve">(Pág. 112, Act. 14; </w:t>
            </w:r>
            <w:r>
              <w:rPr>
                <w:spacing w:val="-4"/>
                <w:sz w:val="19"/>
                <w:szCs w:val="19"/>
                <w:lang w:val="ca-ES"/>
              </w:rPr>
              <w:t>Pág. 120, Act. 2</w:t>
            </w:r>
            <w:r>
              <w:rPr>
                <w:spacing w:val="-4"/>
                <w:sz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Consolidar la ortografía con la escritura de palabras. </w:t>
            </w:r>
            <w:r>
              <w:rPr>
                <w:spacing w:val="-4"/>
                <w:sz w:val="19"/>
                <w:szCs w:val="19"/>
                <w:lang w:val="en-GB"/>
              </w:rPr>
              <w:t>(Pág. 112, Act. 14; Pág. 113, Act. 16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4"/>
                <w:sz w:val="16"/>
                <w:szCs w:val="19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4"/>
                <w:sz w:val="16"/>
                <w:szCs w:val="19"/>
                <w:lang w:val="en-GB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n-GB"/>
              </w:rPr>
            </w:pPr>
            <w:r>
              <w:rPr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artística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>Desarrollar el sentido artístico con la elección de las fotografías más estéticas y representativas para la realización de un mural colectivo. (Pág. 116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Construir la propia personalidad manifestando gustos y preferencias. (Pág. 109, Act. 11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esarrollar la imaginación con la escritura de cosas del futuro. (Pág. 115, Act. 20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5"/>
                <w:sz w:val="19"/>
                <w:lang w:val="es-ES_tradnl"/>
              </w:rPr>
            </w:pPr>
            <w:r>
              <w:rPr>
                <w:spacing w:val="-5"/>
                <w:sz w:val="19"/>
                <w:szCs w:val="19"/>
                <w:lang w:val="es-ES_tradnl"/>
              </w:rPr>
              <w:t>Desarrollar la capacidad de decisión en la elección de fotografías para un mural. (Pág. 11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Mostrar decisión a la hora de hacer entrevistas. (Pág. 117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2"/>
                <w:sz w:val="19"/>
                <w:lang w:val="es-ES_tradnl"/>
              </w:rPr>
              <w:t xml:space="preserve">Identificar números en imágenes o un dibujo. </w:t>
            </w:r>
            <w:r>
              <w:rPr>
                <w:spacing w:val="-2"/>
                <w:sz w:val="19"/>
                <w:lang w:val="en-GB"/>
              </w:rPr>
              <w:t>(Pg. 106; Pg. 107, Act. 9; Pg. 111, Act. 1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Aplicar la suma en el cálculo de respuestas y horas. </w:t>
            </w:r>
            <w:r>
              <w:rPr>
                <w:sz w:val="19"/>
                <w:lang w:val="en-GB"/>
              </w:rPr>
              <w:t xml:space="preserve">(Pág. 117; </w:t>
            </w:r>
            <w:r>
              <w:rPr>
                <w:spacing w:val="-2"/>
                <w:sz w:val="19"/>
                <w:szCs w:val="19"/>
                <w:lang w:val="ca-ES"/>
              </w:rPr>
              <w:t>Pág. 120, Act. 2</w:t>
            </w:r>
            <w:r>
              <w:rPr>
                <w:sz w:val="19"/>
                <w:lang w:val="en-GB"/>
              </w:rPr>
              <w:t>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Unidad 4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 xml:space="preserve">. 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Tema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 xml:space="preserve"> 8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pacing w:val="-4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es-ES_tradnl"/>
              </w:rPr>
              <w:t>Conocimiento e interacción con el mundo físico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es-ES_tradnl"/>
              </w:rPr>
              <w:t>Libro del Alumno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pacing w:val="-4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szCs w:val="18"/>
                <w:lang w:val="es-ES_tradnl"/>
              </w:rPr>
              <w:t>Cuaderno de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szCs w:val="18"/>
                <w:lang w:val="es-ES_tradnl"/>
              </w:rPr>
              <w:t>Actividades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 xml:space="preserve">Guía Didáctica </w:t>
              <w:br/>
              <w:t>Unidad 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Identificar diversos tipos de paisaje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07, 116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dad 4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1, 3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Identificar elementos naturales del paisaje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108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2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Ver cómo cambian el paisaje los fenómenos naturale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109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dad 4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23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s-ES_tradnl"/>
              </w:rPr>
              <w:t>Descubrir cómo transforma el paisaje la actuación del hombre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10, 11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4, 25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s-ES_tradnl"/>
              </w:rPr>
              <w:t>Descubrir los elementos naturales que se utilizan para vivir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11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dad 4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2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>Distinguir pasado, presente y fu-turo en hechos y acontecimiento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13, 114, 115, 117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dad 4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7, 28, 29, 30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2" w:right="822" w:gutter="0" w:header="708" w:top="851" w:footer="879" w:bottom="9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cribir un paisaje de forma colectiva siguiendo las pautas de unas pregunt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pacing w:val="-2"/>
                <w:sz w:val="19"/>
                <w:lang w:val="es-ES_tradnl"/>
              </w:rPr>
              <w:t>Identificar diversos tipos de paisaje y descubrir sus elementos naturales característic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pacing w:val="-2"/>
                <w:sz w:val="19"/>
                <w:lang w:val="es-ES_tradnl"/>
              </w:rPr>
              <w:t xml:space="preserve">Concienciarse de la necesidad de proteger los espacios naturales y el medio ambiente. 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conocer cómo cambian el paisaje los fenómenos naturales y las person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Manifestar autónomamente preferencias sobre el tiempo meteorológic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elementos hechos por las personas en el paisaje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Ver cómo aprovecha el hombre los elementos naturales en la vida cotidiana. 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istinguir los tiempos pasado, presente y futuro en hechos y acontecimient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Caracterizar colectivamente el paisaje de la propia localidad con un mural descriptivo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laborar una encuesta para valorar los cambios en el paisaje y en la propia localidad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19"/>
                <w:lang w:val="es-ES_tradnl"/>
              </w:rPr>
            </w:pPr>
            <w:r>
              <w:rPr>
                <w:rFonts w:cs="Arial" w:ascii="Arial" w:hAnsi="Arial"/>
                <w:spacing w:val="-4"/>
                <w:sz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Observación y descripción colectiva de un paisaje mediante preguntas y respuest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Distinción de diversos paisajes en fotografías y relación con la descripción adecuada. 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Identificación en un dibujo de diversos elementos naturales del paisaje y escritura de los nombres correspondientes. 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flexión sobre la necesidad de proteger los espacios naturales y el medio ambiente.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>Observación en fotografías de los cambios producidos en el paisaje por los elementos naturales y lectura de la explicación pertinente.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scritura del tiempo meteorológico preferido.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/>
            </w:pPr>
            <w:r>
              <w:rPr>
                <w:spacing w:val="-2"/>
                <w:sz w:val="19"/>
                <w:lang w:val="es-ES_tradnl"/>
              </w:rPr>
              <w:t>Identificación en un dibujo de los elementos que el ser humano introduce en el paisaje.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lasificación en dos tablas de elementos naturales y elementos hechos por person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Escritura en un crucigrama de elementos introducidos por el hombre en el paisaje y elaboración colectiva de una definición para cada elemento. 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>Observación en un dibujo del aprovechamiento de elementos naturales por parte del hombre y compleción del nombre de los objetos y del provecho que obtenemos de ell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>Distinción de los tiempos pasado, presente y futuro mediante la respuesta a preguntas, y constatación de diversos hechos y acontecimient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lasificación de elementos según sean del pasado o del present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laboración de un mural sobre un paisaje representativo de la propia localidad y de una encuesta a personas mayores para constatar los cambios que se han produci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170" w:righ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Criterios 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er que describen un paisaje de manera colectiva contestando unas pregunt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mprobar que identifican diversos paisajes y descubren sus elementos natural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Observar que se conciencian de la necesidad de proteger los espacios naturales y el medio ambiente. 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er que reconocen que los fenómenos naturales y las personas cambian los paisaj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pacing w:val="-4"/>
                <w:sz w:val="19"/>
                <w:lang w:val="es-ES_tradnl"/>
              </w:rPr>
              <w:t>Comprobar que manifiestan autónomamente preferencias sobre el tiempo meteorológic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statar que identifican en el paisaje elementos hechos por las person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Constatar que ven el aprovechamiento de elementos naturales por parte del hombre. 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Ver que distinguen los tiempos pasado, presente y futuro en hechos y acontecimient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Constatar que caracterizan colectivamente el paisaje de la propia localidad a través de un mural descriptivo, y que elaboran una encuesta para valorar los cambios que ha experimentado el paisaje y la propia localidad.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lang w:val="es-ES_tradnl"/>
        </w:rPr>
      </w:pPr>
      <w:r>
        <w:rPr>
          <w:lang w:val="es-ES_tradnl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22" w:right="822" w:gutter="0" w:header="708" w:top="851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6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7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ema 7</w:t>
          </w:r>
        </w:p>
        <w:p>
          <w:pPr>
            <w:pStyle w:val="TtPT"/>
            <w:rPr>
              <w:color w:val="009C00"/>
            </w:rPr>
          </w:pPr>
          <w:r>
            <w:rPr>
              <w:color w:val="009C00"/>
            </w:rPr>
            <w:t>El paisaje: las estaciones del año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El nostre cos: Descobrim el nostre co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ema 8</w:t>
          </w:r>
        </w:p>
        <w:p>
          <w:pPr>
            <w:pStyle w:val="TtPT"/>
            <w:rPr>
              <w:color w:val="009C00"/>
            </w:rPr>
          </w:pPr>
          <w:r>
            <w:rPr>
              <w:color w:val="009C00"/>
            </w:rPr>
            <w:t>El paisaje: cambios en el entorno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ema 7</w:t>
          </w:r>
        </w:p>
        <w:p>
          <w:pPr>
            <w:pStyle w:val="TtPT"/>
            <w:rPr>
              <w:color w:val="009C00"/>
            </w:rPr>
          </w:pPr>
          <w:r>
            <w:rPr>
              <w:color w:val="009C00"/>
            </w:rPr>
            <w:t>El paisaje: las estaciones del añ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ema 8</w:t>
          </w:r>
        </w:p>
        <w:p>
          <w:pPr>
            <w:pStyle w:val="TtPT"/>
            <w:rPr>
              <w:color w:val="009C00"/>
            </w:rPr>
          </w:pPr>
          <w:r>
            <w:rPr>
              <w:color w:val="009C00"/>
            </w:rPr>
            <w:t>El paisaje: cambios en el entorno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ema 8</w:t>
          </w:r>
        </w:p>
        <w:p>
          <w:pPr>
            <w:pStyle w:val="TtPT"/>
            <w:rPr>
              <w:color w:val="009C00"/>
            </w:rPr>
          </w:pPr>
          <w:r>
            <w:rPr>
              <w:color w:val="009C00"/>
            </w:rPr>
            <w:t>El paisaje: cambios en el entorn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50:00Z</dcterms:created>
  <dc:creator>.</dc:creator>
  <dc:description/>
  <dc:language>en-US</dc:language>
  <cp:lastModifiedBy>Didactic-2</cp:lastModifiedBy>
  <cp:lastPrinted>2011-01-20T13:41:00Z</cp:lastPrinted>
  <dcterms:modified xsi:type="dcterms:W3CDTF">2011-08-03T08:46:00Z</dcterms:modified>
  <cp:revision>65</cp:revision>
  <dc:subject/>
  <dc:title>PRESENTACIÓN</dc:title>
</cp:coreProperties>
</file>